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 Relaxation Technique: Diaphragmatic Breathing</w:t>
      </w:r>
    </w:p>
    <w:p>
      <w:pPr>
        <w:pStyle w:val="Normal"/>
        <w:jc w:val="center"/>
        <w:rPr>
          <w:b/>
          <w:b/>
          <w:sz w:val="36"/>
        </w:rPr>
      </w:pPr>
      <w:r>
        <w:rPr>
          <w:b/>
          <w:sz w:val="36"/>
        </w:rPr>
      </w:r>
    </w:p>
    <w:p>
      <w:pPr>
        <w:pStyle w:val="Heading1"/>
        <w:rPr>
          <w:rFonts w:ascii="Times New Roman" w:hAnsi="Times New Roman" w:cs="Times New Roman"/>
        </w:rPr>
      </w:pPr>
      <w:r>
        <w:rPr>
          <w:rFonts w:cs="Times New Roman" w:ascii="Times New Roman" w:hAnsi="Times New Roman"/>
        </w:rPr>
        <w:t>How Do Relaxation Techniques Work?</w:t>
      </w:r>
    </w:p>
    <w:p>
      <w:pPr>
        <w:pStyle w:val="Normal"/>
        <w:rPr>
          <w:sz w:val="24"/>
        </w:rPr>
      </w:pPr>
      <w:r>
        <w:rPr>
          <w:sz w:val="24"/>
        </w:rPr>
        <w:tab/>
        <w:t>Before training you in the technique, we want to give you an understanding of how relaxation techniques work.  The benefits that come from relaxation techniques are rooted in the way your body is designed.  Your body has a biological response system often called the “flight or fight response” or the stress response.  The stress response occurs in response to stressful events or stress producing thoughts (e.g., worrying about something in the past, present or future).  During the stress response, your heart beats faster and harder, you breath faster and more shallowly, your muscles become tense, you sweat more, your stomach produces more acid, your digestion slows, and your immune system slows.  When you consider what is happening in your body in response to stress it’s easy to understand how the stress response can contribute to multiple medical conditions.  Fortunately, your body also has a response we will call the “relaxation response”.  In the relaxation response your heart beats slower and more softly, you breath slower and more deeply, your muscles relax, your sweat glands decrease production, your stomach resumes normal functioning, and your immune system returns to normal.  The relaxation response also helps promote the onset of sleep.</w:t>
      </w:r>
    </w:p>
    <w:p>
      <w:pPr>
        <w:pStyle w:val="Normal"/>
        <w:rPr>
          <w:sz w:val="24"/>
        </w:rPr>
      </w:pPr>
      <w:r>
        <w:rPr>
          <w:sz w:val="24"/>
        </w:rPr>
      </w:r>
    </w:p>
    <w:p>
      <w:pPr>
        <w:pStyle w:val="Normal"/>
        <w:rPr>
          <w:sz w:val="24"/>
        </w:rPr>
      </w:pPr>
      <w:r>
        <w:rPr>
          <w:sz w:val="24"/>
        </w:rPr>
        <w:tab/>
        <w:t xml:space="preserve">We often initiate this relaxation response by engaging in an activity we find relaxing, for example, exercise, reading, listening to music, hobbies, taking a walk, watching T.V., fishing, etc.  While these methods for initiating the relaxation response are often helpful, they are limited by the fact that they usually require special equipment (e.g., a TV, fishing rod, book. etc.), a large amount of time (e.g., an afternoon to fish, an hour to watch a TV program), or a special setting (e.g., the room the T.V. is in, a lake to fish in).  Consequently, in many situations in which a person is aroused, they are unable to do things they might normally do to relax.  For example, if you relax by reading a book and you are in the midst of a stressful meeting, it is unlikely that you can pull out your book and start reading to get yourself relaxed.  </w:t>
      </w:r>
    </w:p>
    <w:p>
      <w:pPr>
        <w:pStyle w:val="Normal"/>
        <w:rPr>
          <w:sz w:val="24"/>
        </w:rPr>
      </w:pPr>
      <w:r>
        <w:rPr>
          <w:sz w:val="24"/>
        </w:rPr>
      </w:r>
    </w:p>
    <w:p>
      <w:pPr>
        <w:pStyle w:val="Normal"/>
        <w:rPr>
          <w:sz w:val="24"/>
        </w:rPr>
      </w:pPr>
      <w:r>
        <w:rPr>
          <w:sz w:val="24"/>
        </w:rPr>
        <w:tab/>
        <w:t xml:space="preserve">What is needed is a method of initiating the relaxation response that can be used anytime, anywhere and without the need for special equipment.   Relaxation techniques provide this ability.  To understand how they do this let’s return to the biology of the stress and relaxation responses.  Since these responses are systems, if we can get part of the system to respond like it will in the relaxation response it serves as a trigger for the whole response.  Of all the physical changes that occur in the stress and relaxation responses, we only have direct control over two of them -- lungs and muscles.  Consequently, during the stress response if we get our lungs breathing more slowly and more deeply and/or our muscles relaxed, with practice we will be able to initiate the relaxation response.  </w:t>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Freeing the Muscles to Become Relaxed</w:t>
      </w:r>
    </w:p>
    <w:p>
      <w:pPr>
        <w:pStyle w:val="Normal"/>
        <w:rPr>
          <w:sz w:val="24"/>
        </w:rPr>
      </w:pPr>
      <w:r>
        <w:rPr>
          <w:sz w:val="24"/>
        </w:rPr>
        <w:tab/>
        <w:t>The first step is to ensure your body is in a position freeing the muscles to become relaxed.  Often we think of slouching down in a chair as a relaxed position.  However, because your muscles must tense to support the weight of your body when you are slouched down, many muscles are not free to become relaxed.  The goal is to have the weight of your body supported by something other than your muscles.  For example, doing the techniques while laying in bed results in the bed supporting your body, allowing the muscles to more easily become relaxed.  A recliner can work similar to the bed in that it supports the weight of your body.  However, since we want to be able to relax anytime and anywhere, you need to be able to free your muscles to relax without a bed or a recliner.  To do this, you use your skeleton to support the weight of your body.  The following list describes how you should position your body to allow it to be supported by your skeleton.</w:t>
      </w:r>
    </w:p>
    <w:p>
      <w:pPr>
        <w:pStyle w:val="Normal"/>
        <w:rPr>
          <w:sz w:val="24"/>
        </w:rPr>
      </w:pPr>
      <w:r>
        <w:rPr>
          <w:sz w:val="24"/>
        </w:rPr>
      </w:r>
    </w:p>
    <w:p>
      <w:pPr>
        <w:pStyle w:val="Heading1"/>
        <w:jc w:val="center"/>
        <w:rPr/>
      </w:pPr>
      <w:r>
        <w:rPr/>
        <w:t>Positioning Yourself for Relaxation</w:t>
      </w:r>
    </w:p>
    <w:p>
      <w:pPr>
        <w:pStyle w:val="Normal"/>
        <w:ind w:left="2520" w:hanging="2520"/>
        <w:jc w:val="both"/>
        <w:rPr>
          <w:sz w:val="24"/>
        </w:rPr>
      </w:pPr>
      <w:r>
        <w:rPr>
          <w:sz w:val="24"/>
        </w:rPr>
      </w:r>
    </w:p>
    <w:p>
      <w:pPr>
        <w:pStyle w:val="Normal"/>
        <w:ind w:left="2520" w:hanging="2520"/>
        <w:jc w:val="both"/>
        <w:rPr>
          <w:sz w:val="24"/>
        </w:rPr>
      </w:pPr>
      <w:r>
        <w:rPr>
          <w:sz w:val="24"/>
        </w:rPr>
        <w:t>1.  Feet and Legs</w:t>
        <w:tab/>
        <w:t>Knees and ankles uncrossed and bent at 90 degrees.  Feet flat on the floor.</w:t>
      </w:r>
    </w:p>
    <w:p>
      <w:pPr>
        <w:pStyle w:val="Normal"/>
        <w:ind w:left="2520" w:hanging="2520"/>
        <w:jc w:val="both"/>
        <w:rPr>
          <w:sz w:val="24"/>
        </w:rPr>
      </w:pPr>
      <w:r>
        <w:rPr>
          <w:sz w:val="24"/>
        </w:rPr>
      </w:r>
    </w:p>
    <w:p>
      <w:pPr>
        <w:pStyle w:val="Normal"/>
        <w:ind w:left="2520" w:hanging="2520"/>
        <w:jc w:val="both"/>
        <w:rPr>
          <w:sz w:val="24"/>
        </w:rPr>
      </w:pPr>
      <w:r>
        <w:rPr>
          <w:sz w:val="24"/>
        </w:rPr>
        <w:t>2.  Back</w:t>
        <w:tab/>
        <w:t>Spine perpendicular to the floor, straight but not rigid.  Shoulder blades and buttocks touching the back of the chair.</w:t>
      </w:r>
    </w:p>
    <w:p>
      <w:pPr>
        <w:pStyle w:val="Normal"/>
        <w:ind w:left="2520" w:hanging="2520"/>
        <w:jc w:val="both"/>
        <w:rPr>
          <w:sz w:val="24"/>
        </w:rPr>
      </w:pPr>
      <w:r>
        <w:rPr>
          <w:sz w:val="24"/>
        </w:rPr>
      </w:r>
    </w:p>
    <w:p>
      <w:pPr>
        <w:pStyle w:val="Normal"/>
        <w:ind w:left="2520" w:hanging="2520"/>
        <w:jc w:val="both"/>
        <w:rPr>
          <w:sz w:val="24"/>
        </w:rPr>
      </w:pPr>
      <w:r>
        <w:rPr>
          <w:sz w:val="24"/>
        </w:rPr>
        <w:t>3.  Arms</w:t>
        <w:tab/>
        <w:t>Bent about 120 degrees at the elbow with wrists resting on thighs.</w:t>
      </w:r>
    </w:p>
    <w:p>
      <w:pPr>
        <w:pStyle w:val="Normal"/>
        <w:ind w:left="2520" w:hanging="2520"/>
        <w:jc w:val="both"/>
        <w:rPr>
          <w:sz w:val="24"/>
        </w:rPr>
      </w:pPr>
      <w:r>
        <w:rPr>
          <w:sz w:val="24"/>
        </w:rPr>
      </w:r>
    </w:p>
    <w:p>
      <w:pPr>
        <w:pStyle w:val="Normal"/>
        <w:ind w:left="2520" w:hanging="2520"/>
        <w:jc w:val="both"/>
        <w:rPr>
          <w:sz w:val="24"/>
        </w:rPr>
      </w:pPr>
      <w:r>
        <w:rPr>
          <w:sz w:val="24"/>
        </w:rPr>
        <w:t>4.  Hands</w:t>
        <w:tab/>
        <w:t>Resting on lap, palms can be face up or down.  Fingers slightly bent.</w:t>
      </w:r>
    </w:p>
    <w:p>
      <w:pPr>
        <w:pStyle w:val="Normal"/>
        <w:ind w:left="2520" w:hanging="2520"/>
        <w:jc w:val="both"/>
        <w:rPr>
          <w:sz w:val="24"/>
        </w:rPr>
      </w:pPr>
      <w:r>
        <w:rPr>
          <w:sz w:val="24"/>
        </w:rPr>
      </w:r>
    </w:p>
    <w:p>
      <w:pPr>
        <w:pStyle w:val="Normal"/>
        <w:ind w:left="2520" w:hanging="2520"/>
        <w:jc w:val="both"/>
        <w:rPr>
          <w:sz w:val="24"/>
        </w:rPr>
      </w:pPr>
      <w:r>
        <w:rPr>
          <w:sz w:val="24"/>
        </w:rPr>
        <w:t>5.  Shoulders</w:t>
        <w:tab/>
        <w:t>Hanging loose and limp.</w:t>
      </w:r>
    </w:p>
    <w:p>
      <w:pPr>
        <w:pStyle w:val="Normal"/>
        <w:ind w:left="2520" w:hanging="2520"/>
        <w:jc w:val="both"/>
        <w:rPr>
          <w:sz w:val="24"/>
        </w:rPr>
      </w:pPr>
      <w:r>
        <w:rPr>
          <w:sz w:val="24"/>
        </w:rPr>
      </w:r>
    </w:p>
    <w:p>
      <w:pPr>
        <w:pStyle w:val="Normal"/>
        <w:ind w:left="2520" w:hanging="2520"/>
        <w:jc w:val="both"/>
        <w:rPr>
          <w:sz w:val="24"/>
        </w:rPr>
      </w:pPr>
      <w:r>
        <w:rPr>
          <w:sz w:val="24"/>
        </w:rPr>
        <w:t>6.  Neck and Throat</w:t>
        <w:tab/>
        <w:t>Head supported by wall or chair ideal, if not, head balanced on neck.  Throat still and quiet.</w:t>
      </w:r>
    </w:p>
    <w:p>
      <w:pPr>
        <w:pStyle w:val="Normal"/>
        <w:ind w:left="2520" w:hanging="2520"/>
        <w:jc w:val="both"/>
        <w:rPr>
          <w:sz w:val="24"/>
        </w:rPr>
      </w:pPr>
      <w:r>
        <w:rPr>
          <w:sz w:val="24"/>
        </w:rPr>
      </w:r>
    </w:p>
    <w:p>
      <w:pPr>
        <w:pStyle w:val="Normal"/>
        <w:ind w:left="2520" w:hanging="2520"/>
        <w:jc w:val="both"/>
        <w:rPr>
          <w:sz w:val="24"/>
        </w:rPr>
      </w:pPr>
      <w:r>
        <w:rPr>
          <w:sz w:val="24"/>
        </w:rPr>
        <w:t>7.  Lower Face</w:t>
        <w:tab/>
        <w:t>Jaw hanging limp.  Teeth parted approximately one finger’s width.  Lips slightly open.</w:t>
      </w:r>
    </w:p>
    <w:p>
      <w:pPr>
        <w:pStyle w:val="Normal"/>
        <w:ind w:left="2520" w:hanging="2520"/>
        <w:jc w:val="both"/>
        <w:rPr>
          <w:sz w:val="24"/>
        </w:rPr>
      </w:pPr>
      <w:r>
        <w:rPr>
          <w:sz w:val="24"/>
        </w:rPr>
      </w:r>
    </w:p>
    <w:p>
      <w:pPr>
        <w:pStyle w:val="Normal"/>
        <w:ind w:left="2520" w:hanging="2520"/>
        <w:jc w:val="both"/>
        <w:rPr>
          <w:sz w:val="24"/>
        </w:rPr>
      </w:pPr>
      <w:r>
        <w:rPr>
          <w:sz w:val="24"/>
        </w:rPr>
        <w:t>8.  Upper Face</w:t>
        <w:tab/>
        <w:t>Eyes slightly closed.  Forehead and eyebrows relaxed and sagging.</w:t>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Using your Breathing to Initiate the Relaxation Response</w:t>
      </w:r>
    </w:p>
    <w:p>
      <w:pPr>
        <w:pStyle w:val="Normal"/>
        <w:rPr>
          <w:sz w:val="24"/>
        </w:rPr>
      </w:pPr>
      <w:r>
        <w:rPr>
          <w:sz w:val="24"/>
        </w:rPr>
        <w:tab/>
        <w:t>Another important factor in getting relaxed is your breathing.  During the stress response, people tend to breath faster and shallower (i.e., small, rapid breaths).  In contrast, during the relaxation response people tend to breath slow and deep.  Since you have control over your breathing you can use these breathing patterns to influence whether your body is tense or relaxed.  Breathing slowly and deeply helps the body initiate the natural response of relaxation.  For example, have you ever taken a deep breath to try to calm yourself down?  In many cases that deep breath probably helped you to feel a little calmer.  However, these deep breaths people often take are not as effective as they can be for several reasons.  First, although a deep chest breath is deeper than a typical breath, people often inhale and exhale too rapidly.  Second, a deep chest breath (the typical way people breath deep) is not as deep as a full breath with the diaphragm.  Third, people do not practice the deep breathing prior to the stressful situation.  But since relaxation is a skill, it is necessary to develop the skill for it to be effective and that takes practice.</w:t>
      </w:r>
    </w:p>
    <w:p>
      <w:pPr>
        <w:pStyle w:val="Normal"/>
        <w:rPr>
          <w:sz w:val="24"/>
        </w:rPr>
      </w:pPr>
      <w:r>
        <w:rPr>
          <w:sz w:val="24"/>
        </w:rPr>
      </w:r>
    </w:p>
    <w:p>
      <w:pPr>
        <w:pStyle w:val="Normal"/>
        <w:rPr>
          <w:sz w:val="24"/>
        </w:rPr>
      </w:pPr>
      <w:r>
        <w:rPr>
          <w:sz w:val="24"/>
        </w:rPr>
        <w:tab/>
        <w:t xml:space="preserve">To effectively relax, you will need to combine the body posture discussed above with slow diaphragmatic breathing.  If you have ever had voice lessons you may have learned to breathe with your diaphragm.  It is used for relaxation and for singing because it enables you to more fully expand your lungs and consequently to breath more slowly and deeply. </w:t>
      </w:r>
    </w:p>
    <w:p>
      <w:pPr>
        <w:pStyle w:val="Normal"/>
        <w:rPr>
          <w:sz w:val="24"/>
        </w:rPr>
      </w:pPr>
      <w:r>
        <w:rPr>
          <w:sz w:val="24"/>
        </w:rPr>
      </w:r>
    </w:p>
    <w:p>
      <w:pPr>
        <w:pStyle w:val="Normal"/>
        <w:rPr>
          <w:sz w:val="24"/>
        </w:rPr>
      </w:pPr>
      <w:r>
        <w:rPr>
          <w:sz w:val="24"/>
        </w:rPr>
        <w:tab/>
        <w:t>Diaphragmatic breathing is actually the more natural way to breathe.  We all come into the world breathing this way.  Take a moment and picture an infant lying on her back.  What is going up and down as the infant breaths?  Right, the stomach.  However, over time we learn to breathe with our chest.  For example, we wear clothing that is tight around our waist (restricting our ability to breathe with our diaphragm) and we are taught to stand straight up with our chest out and stomach in.  These types of things result in our developing the habit of breathing with our chest.</w:t>
      </w:r>
    </w:p>
    <w:p>
      <w:pPr>
        <w:pStyle w:val="Normal"/>
        <w:rPr>
          <w:sz w:val="24"/>
        </w:rPr>
      </w:pPr>
      <w:r>
        <w:rPr>
          <w:sz w:val="24"/>
        </w:rPr>
      </w:r>
    </w:p>
    <w:p>
      <w:pPr>
        <w:pStyle w:val="Normal"/>
        <w:rPr>
          <w:sz w:val="24"/>
        </w:rPr>
      </w:pPr>
      <w:r>
        <w:rPr>
          <w:sz w:val="24"/>
        </w:rPr>
        <w:tab/>
        <w:t xml:space="preserve">Take a moment to test yourself and see how you tend to breathe.  Sit up straight and place one hand on your chest and one hand on your stomach.  Look down and observe which hand moves.  If the hand on your chest moves, then you are breathing with your chest.  If the one on your stomach moves, then you are breathing with your diaphragm.  </w:t>
      </w:r>
    </w:p>
    <w:p>
      <w:pPr>
        <w:pStyle w:val="Normal"/>
        <w:rPr>
          <w:sz w:val="24"/>
        </w:rPr>
      </w:pPr>
      <w:r>
        <w:rPr>
          <w:sz w:val="24"/>
        </w:rPr>
      </w:r>
    </w:p>
    <w:p>
      <w:pPr>
        <w:pStyle w:val="Normal"/>
        <w:rPr>
          <w:sz w:val="24"/>
        </w:rPr>
      </w:pPr>
      <w:r>
        <w:rPr>
          <w:sz w:val="24"/>
        </w:rPr>
        <w:tab/>
        <w:t>Chest breathing is typically not a problem for normal breathing.  We obtain plenty of air with this method of breathing.  However, when the goal is to become relaxed, we need to breath more deeply and slowly then we can when breathing with our chest.  The reason for this is our rib cage.  When you breathe with your chest, the rib cage restricts the lungs from fully expanding.  It is like blowing up a balloon in a bottle.  The balloon will only be able to expand as fully as the bottle.  Diaphragmatic breathing involves allowing the lungs to expand below the rib cage.  In diaphragmatic breathing the diaphragm pulls down, pushing the stomach out, allowing the entire lower and upper portions of your lungs to fill with air.  Like blowing up a balloon in a bottle that has the bottom cut off.  Since more of the lungs are filling with air, you can breath more slowly.</w:t>
      </w:r>
    </w:p>
    <w:p>
      <w:pPr>
        <w:pStyle w:val="Normal"/>
        <w:rPr>
          <w:sz w:val="24"/>
        </w:rPr>
      </w:pPr>
      <w:r>
        <w:rPr>
          <w:sz w:val="24"/>
        </w:rPr>
      </w:r>
    </w:p>
    <w:p>
      <w:pPr>
        <w:pStyle w:val="Normal"/>
        <w:rPr>
          <w:sz w:val="24"/>
        </w:rPr>
      </w:pPr>
      <w:r>
        <w:rPr>
          <w:sz w:val="24"/>
        </w:rPr>
        <w:tab/>
        <w:t>For most people diaphragmatic breathing is easy to learn, although it may take some time for it to feel natural and comfortable.  For others it will take some practice to be able to do it.  The best way to learn is to use your hands again.  Place your hands on your chest and stomach as you did before.  Now look at your hands and try to breathe so that the hand on your stomach moves up and down and the hand on your chest remains relatively still.  It may be helpful to imagine that your pants are too big and you need to push your stomach out to hold them up.  Where you able to do it?  If not, it will probably just take some practice.  Keep trying.  Once you get the sense of how it feels, return you hands to the position recommended above.</w:t>
      </w:r>
    </w:p>
    <w:p>
      <w:pPr>
        <w:pStyle w:val="Normal"/>
        <w:rPr>
          <w:sz w:val="24"/>
        </w:rPr>
      </w:pPr>
      <w:r>
        <w:rPr>
          <w:sz w:val="24"/>
        </w:rPr>
      </w:r>
    </w:p>
    <w:p>
      <w:pPr>
        <w:pStyle w:val="Normal"/>
        <w:ind w:firstLine="720"/>
        <w:rPr>
          <w:sz w:val="24"/>
        </w:rPr>
      </w:pPr>
      <w:r>
        <w:rPr>
          <w:sz w:val="24"/>
        </w:rPr>
        <w:t>If after a few practices you are still having trouble, you can trying laying on your back with a medium size book laying on your stomach (i.e., bigger than a paperback, but smaller than a hardback dictionary).  Now, as you breathe try to make the book move up and down.  Alternatively, you can lay on your stomach with your hands above your head.  In this position, the weight of your body on your chest almost forces you to breathe with your diaphragm.  Once you get the hang of it, return to the above position and try it again with your hands.</w:t>
      </w:r>
    </w:p>
    <w:p>
      <w:pPr>
        <w:pStyle w:val="Normal"/>
        <w:ind w:firstLine="720"/>
        <w:rPr>
          <w:sz w:val="24"/>
        </w:rPr>
      </w:pPr>
      <w:r>
        <w:rPr>
          <w:sz w:val="24"/>
        </w:rPr>
      </w:r>
    </w:p>
    <w:p>
      <w:pPr>
        <w:pStyle w:val="Normal"/>
        <w:rPr>
          <w:sz w:val="24"/>
        </w:rPr>
      </w:pPr>
      <w:r>
        <w:rPr>
          <w:sz w:val="24"/>
        </w:rPr>
        <w:tab/>
        <w:t>Your breathing rate is also important.  Inhale slowly.  You may choose to hold the air in for about a second.  Then exhale slowly.  Don’t push the air out, but just let the natural pressure of your body slowly move it out.  It often helps to make a small opening with you mouth, like when you whistle.  This restricts the speed the air can flow out.  A good gauge of whether you are breathing too fast is the sound of your exhalation.  If you can just barely hear the sound of your exhalation, you are breathing slowly enough.  If you can hear it well, then slow your breathing down.  A good rate is about 5-6 breaths per minute.</w:t>
      </w:r>
    </w:p>
    <w:p>
      <w:pPr>
        <w:pStyle w:val="Normal"/>
        <w:rPr>
          <w:sz w:val="24"/>
        </w:rPr>
      </w:pPr>
      <w:r>
        <w:rPr>
          <w:sz w:val="24"/>
        </w:rPr>
      </w:r>
    </w:p>
    <w:p>
      <w:pPr>
        <w:pStyle w:val="Normal"/>
        <w:rPr>
          <w:b/>
          <w:b/>
          <w:sz w:val="24"/>
        </w:rPr>
      </w:pPr>
      <w:r>
        <w:rPr>
          <w:b/>
          <w:sz w:val="24"/>
        </w:rPr>
        <w:t>The Role of Your Mind in Relaxation</w:t>
      </w:r>
    </w:p>
    <w:p>
      <w:pPr>
        <w:pStyle w:val="Normal"/>
        <w:rPr>
          <w:sz w:val="24"/>
        </w:rPr>
      </w:pPr>
      <w:r>
        <w:rPr>
          <w:sz w:val="24"/>
        </w:rPr>
        <w:tab/>
        <w:t>Okay, we have covered your body position and your breathing, but there is one other important factor we need to address before trying to get relaxed.  That is your mind.  Your mind and your body are connected.  In other words, the mind influences the body and the body influences the mind.  Suppose you get in a good body position and you breath with your diaphragm, but you are thinking about what you need to do the next day, or problems at home, what will happen?  Right, you won’t get relaxed.  As the body attempts to relax, your mind will keep triggering the stress response.</w:t>
      </w:r>
    </w:p>
    <w:p>
      <w:pPr>
        <w:pStyle w:val="Normal"/>
        <w:rPr>
          <w:sz w:val="24"/>
        </w:rPr>
      </w:pPr>
      <w:r>
        <w:rPr>
          <w:sz w:val="24"/>
        </w:rPr>
      </w:r>
    </w:p>
    <w:p>
      <w:pPr>
        <w:pStyle w:val="Normal"/>
        <w:rPr>
          <w:sz w:val="24"/>
        </w:rPr>
      </w:pPr>
      <w:r>
        <w:rPr>
          <w:sz w:val="24"/>
        </w:rPr>
        <w:tab/>
        <w:t>What you do with your mind when you are trying to relax is very important.  The key is to avoid thinking about stressful things.  Often people will try to just make their mind go blank.  If you have ever tried this, you know it doesn’t work.  The mind wants to be thinking about something.  If you try to make your mind blank, it naturally wanders to things you are concerned about.  You do need to think about something, but it should be something other than stress producing thoughts.  You can think about neutral things (the age old advise to count sheep is an example of this method) or you can think about pleasant things.  It’s your choice.  However, your ability to imagine things may influence your ability and enjoyment of each.  For example, individuals with good imaginations typically do well at imagining pleasant images, but do poorly with something neutral such as counting.  On the other hand, individuals with poor imaginations may grow frustrated with trying to imagine things and often find neutral thoughts more helpful.  What you think about we call a “mental device” because it is a device to help control your mind’s tendency to think about stressful things.</w:t>
      </w:r>
    </w:p>
    <w:p>
      <w:pPr>
        <w:pStyle w:val="Normal"/>
        <w:rPr>
          <w:sz w:val="24"/>
        </w:rPr>
      </w:pPr>
      <w:r>
        <w:rPr>
          <w:sz w:val="24"/>
        </w:rPr>
      </w:r>
    </w:p>
    <w:p>
      <w:pPr>
        <w:pStyle w:val="Normal"/>
        <w:rPr>
          <w:sz w:val="24"/>
        </w:rPr>
      </w:pPr>
      <w:r>
        <w:rPr>
          <w:sz w:val="24"/>
        </w:rPr>
        <w:tab/>
        <w:t>If you want to try pleasant imagery there are two guidelines that will help you be more successful.  The first is to imagine the scene as if you are looking out of your eyes.  Specifically, if you are imagining yourself in the mountains, don’t picture yourself sitting over there under a tree, rather imagine what you would see as you looked around while you were sitting under the tree (i.e. you should only see your body if you looked down at it).  Second, try to involve all five senses.  In other words, don’t just imagine what it looks like.  Imagine the sounds, the smells, the feeling on your body/skin and even any tastes in the air (or imagine eating something).  Using all five senses helps the picture in your mind to become more vivid, enabling you to better maintain your focus on it.  Finally, choose a scene to imagine that will be a relaxing place for you.  It doesn’t have to be a place you have actually been, but can be a place that you have wanted to go or have simply seen pictures of.</w:t>
      </w:r>
    </w:p>
    <w:p>
      <w:pPr>
        <w:pStyle w:val="Normal"/>
        <w:rPr>
          <w:sz w:val="24"/>
        </w:rPr>
      </w:pPr>
      <w:r>
        <w:rPr>
          <w:sz w:val="24"/>
        </w:rPr>
      </w:r>
    </w:p>
    <w:p>
      <w:pPr>
        <w:pStyle w:val="Normal"/>
        <w:rPr>
          <w:sz w:val="24"/>
        </w:rPr>
      </w:pPr>
      <w:r>
        <w:rPr>
          <w:sz w:val="24"/>
        </w:rPr>
        <w:tab/>
        <w:t>If you think neutral thoughts would work better for you, let me suggest one (but feel free to make up your own, using this one as a guide).  When you breathe in, say the number “one” (in your mind).  Then with the next inhalation say “two”, and so on counting up to 10.  When you get to 10, start back at one.  Starting back at one every time you reach 10 will help you keep focused on the exercise better.  When you breath out, say a word like “calm” or “relax” to remind yourself of what you are seeking to accomplish.  It would look like this: (inhale) “one” (exhale) “relax” (inhale) “two” (exhale) “relax” (inhale) “three” (exhale) “relax” (inhale) “four” . . .</w:t>
      </w:r>
    </w:p>
    <w:p>
      <w:pPr>
        <w:pStyle w:val="Normal"/>
        <w:rPr>
          <w:sz w:val="24"/>
        </w:rPr>
      </w:pPr>
      <w:r>
        <w:rPr>
          <w:sz w:val="24"/>
        </w:rPr>
      </w:r>
    </w:p>
    <w:p>
      <w:pPr>
        <w:pStyle w:val="Normal"/>
        <w:rPr>
          <w:sz w:val="24"/>
        </w:rPr>
      </w:pPr>
      <w:r>
        <w:rPr>
          <w:sz w:val="24"/>
        </w:rPr>
        <w:tab/>
        <w:t>One final point related to your mind involves your attitude.  Unlike most skills where the harder you strive for the goal the more likely you are to obtain it, the goal of relaxation requires a passive attitude to obtain it.  What will happen if I’m trying to relax, but think, “Okay, I’m going to get relaxed.  Come on.  Relax. Relax! RELAX!”?  Right, I will get myself more tense.  And most likely the more problems I have relaxing (i.e., failing to obtain my goal) the more stressed I will get about the technique.  It will be become a stress technique rather than a relaxation technique.  You need to take a passive attitude.  In other words, rather than focusing on getting relaxed, focus on doing the exercise as you have been instructed and just allow the relaxation response in your body to naturally occur.</w:t>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Practicing the Technique</w:t>
      </w:r>
    </w:p>
    <w:p>
      <w:pPr>
        <w:pStyle w:val="Normal"/>
        <w:rPr>
          <w:sz w:val="24"/>
        </w:rPr>
      </w:pPr>
      <w:r>
        <w:rPr>
          <w:sz w:val="24"/>
        </w:rPr>
        <w:tab/>
        <w:t>When you are first learning to relax, practicing in a quiet environment is also very helpful.  In other words, if you practice the skills while watching T.V. or while the children are running around, don’t be surprised if you are not very successful.  However, once you develop the skill of relaxation, it can often be used effectively in the midst of stressful situations or in noisy environments.  You would do this by simply taking one or two deep diaphragmatic breaths and using your mental device.  You will not get as deeply relaxed as when you practiced it for several minutes in a quiet environment, but will be much more relaxed than what you could previously do in the midst of a stressful situation.</w:t>
      </w:r>
    </w:p>
    <w:p>
      <w:pPr>
        <w:pStyle w:val="Normal"/>
        <w:rPr>
          <w:sz w:val="24"/>
        </w:rPr>
      </w:pPr>
      <w:r>
        <w:rPr>
          <w:sz w:val="24"/>
        </w:rPr>
      </w:r>
    </w:p>
    <w:p>
      <w:pPr>
        <w:pStyle w:val="Normal"/>
        <w:rPr/>
      </w:pPr>
      <w:r>
        <w:rPr>
          <w:sz w:val="24"/>
        </w:rPr>
        <w:tab/>
        <w:t xml:space="preserve">Okay, now lets put it all together and try it.  In a relaxing environment, position your body as instructed and begin to breath with your diaphragm.  Remember to keep the pace slow, but not so slow that it is uncomfortable.  If you start feeling dizzy or light headed, speed up your breathing a little.  Focus you mind on whatever mental device you selected.  Your mind </w:t>
      </w:r>
      <w:r>
        <w:rPr>
          <w:i/>
          <w:sz w:val="24"/>
        </w:rPr>
        <w:t>will</w:t>
      </w:r>
      <w:r>
        <w:rPr>
          <w:sz w:val="24"/>
        </w:rPr>
        <w:t xml:space="preserve"> wander off to concerns or worries, just let those thoughts pass on through and refocus on the exercise.  Even after you get good at this skill, your mind will still wander.  Successful relaxers simply learn to catch it earlier and not have it happen as often.  If is often helpful to close your eyes, but if you prefer you can leave them open and simply focus your vision on an object in the room.  Remember, don’t try and force yourself to relax.  Just focus on the exercise and allow the relaxation response to naturally occur.  I recommend that you practice for about 5 minutes, but don’t watch the clock.  Just estimate when 5 minutes is up.  Alternatively, you can set a timer if you need to make sure you don’t run past 5 minutes.</w:t>
      </w:r>
    </w:p>
    <w:p>
      <w:pPr>
        <w:pStyle w:val="Normal"/>
        <w:rPr>
          <w:sz w:val="24"/>
        </w:rPr>
      </w:pPr>
      <w:r>
        <w:rPr>
          <w:sz w:val="24"/>
        </w:rPr>
      </w:r>
    </w:p>
    <w:p>
      <w:pPr>
        <w:pStyle w:val="Normal"/>
        <w:rPr>
          <w:sz w:val="24"/>
        </w:rPr>
      </w:pPr>
      <w:r>
        <w:rPr>
          <w:sz w:val="24"/>
        </w:rPr>
        <w:tab/>
        <w:t>I recommend you practice about 2 times for day, 5 minutes each time.  If you consistently do this for about 2-4 weeks you will likely become effective with this technique.  Then you can begin to just use the skill when you need it.</w:t>
      </w:r>
    </w:p>
    <w:p>
      <w:pPr>
        <w:pStyle w:val="Normal"/>
        <w:rPr>
          <w:sz w:val="24"/>
        </w:rPr>
      </w:pPr>
      <w:r>
        <w:rPr>
          <w:sz w:val="24"/>
        </w:rPr>
      </w:r>
    </w:p>
    <w:p>
      <w:pPr>
        <w:pStyle w:val="Normal"/>
        <w:rPr>
          <w:sz w:val="24"/>
        </w:rPr>
      </w:pPr>
      <w:r>
        <w:rPr>
          <w:sz w:val="24"/>
        </w:rPr>
        <w:tab/>
        <w:t>Once you develop the skill, it will be most effective when it is used frequently in response to early signs of stress.  Therefore, you need to begin paying attention to early signs of stress in you.  Look for physical signs in your body, emotional reactions, or behaviors you tend to do when stressed.  And when you notice these, take one or two deep diaphragmatic breaths using your mental device.  The more frequently you learn to do this, the lower you will keep your tension level.  Since this is a very brief technique, the greatest benefit comes from catching the stress early, keeping it from building to a high level.</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5:31:00Z</dcterms:created>
  <dc:creator>arowan</dc:creator>
  <dc:description/>
  <dc:language>en-US</dc:language>
  <cp:lastModifiedBy>dobmea</cp:lastModifiedBy>
  <cp:lastPrinted>1999-04-07T08:46:00Z</cp:lastPrinted>
  <dcterms:modified xsi:type="dcterms:W3CDTF">2000-09-19T15:31:00Z</dcterms:modified>
  <cp:revision>2</cp:revision>
  <dc:subject/>
  <dc:title>Relaxation Techniques</dc:title>
</cp:coreProperties>
</file>